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: 01/TBXNK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CƠ QUAN BAN HÀNH</w:t>
              <w:br/>
              <w:t>THÔNG BÁO</w:t>
              <w:br/>
              <w:t>------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/TB-tên viết tắt của cơ quan ban hành văn bản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, ngày ….… tháng ….. năm 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ÔNG BÁO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nộp thuế và các khoản thu khác đối với hàng hóa xuất khẩu, nhập khẩu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Luật Quản lý thuế và các văn bản hướng dẫn thi hành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ục Hải quan/Chi cục Hải quan/...thông báo </w:t>
      </w:r>
      <w:r>
        <w:rPr>
          <w:rFonts w:cs="Times New Roman" w:ascii="Times New Roman" w:hAnsi="Times New Roman"/>
          <w:i/>
          <w:sz w:val="24"/>
          <w:szCs w:val="24"/>
        </w:rPr>
        <w:t>(Tên người nộp thuế/ngân hàng, tổ chức tín dụng/cơ quan, tổ chức thu tiền bán đấu giá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VỀ NGƯỜI NỘP THUẾ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1. Tên người nộp thuế /</w:t>
      </w:r>
      <w:r>
        <w:rPr>
          <w:rFonts w:cs="Times New Roman" w:ascii="Times New Roman" w:hAnsi="Times New Roman"/>
          <w:i/>
          <w:sz w:val="24"/>
          <w:szCs w:val="24"/>
        </w:rPr>
        <w:t>ngân hàng, tổ chức tín dụng/cơ quan, tổ chức thu tiền bán đấu giá:</w:t>
      </w:r>
      <w:r>
        <w:rPr>
          <w:rFonts w:cs="Times New Roman" w:ascii="Times New Roman" w:hAnsi="Times New Roman"/>
          <w:sz w:val="24"/>
          <w:szCs w:val="24"/>
        </w:rPr>
        <w:t xml:space="preserve"> …….. 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ã số thuế (nếu có): 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ịa chỉ: 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ÍNH THUẾ CỦA CƠ QUAN HẢI QUA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ý do nộ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ố tiền phải nộ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huế xuất khẩ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Thuế nhập khẩ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Thuế tự vệ/chống bán phá giá/thuế chống trợ cấ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huế tiêu thụ đặc biệ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Thuế bảo vệ môi trườ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Thuế giá trị gia tă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Tiền chậm nộ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Tiền phí, lệ phí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Khoản thu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tiền: 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ằng chữ: ………………………………………………………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ời hạn nộp tiền thuế/tiền chậm nộp/tiền phí, lệ phí, khoản thu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ức tính tiền chậm nộ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ơi nộp/hình thức nộp/Tài khoản nộp/Tên đơn vị thụ hưởng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</w:t>
      </w:r>
      <w:r>
        <w:rPr>
          <w:rFonts w:cs="Times New Roman" w:ascii="Times New Roman" w:hAnsi="Times New Roman"/>
          <w:i/>
          <w:sz w:val="24"/>
          <w:szCs w:val="24"/>
        </w:rPr>
        <w:t>(người nộp thuế/ngân hàng, tổ chức tín dụng/cơ quan, tổ chức thu tiền bán đấu giá)</w:t>
      </w:r>
      <w:r>
        <w:rPr>
          <w:rFonts w:cs="Times New Roman" w:ascii="Times New Roman" w:hAnsi="Times New Roman"/>
          <w:sz w:val="24"/>
          <w:szCs w:val="24"/>
        </w:rPr>
        <w:t xml:space="preserve"> có ý kiến về việc…, đề nghị liên hệ với Cục Hải quan.../Chi cục Hải quan/... để được hướng dẫn thực hiện. Số điện thoại liên hệ: 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ục Hải quan/Chi cục Hải quan/ ... xin thông báo để ...</w:t>
      </w:r>
      <w:r>
        <w:rPr>
          <w:rFonts w:cs="Times New Roman" w:ascii="Times New Roman" w:hAnsi="Times New Roman"/>
          <w:i/>
          <w:sz w:val="24"/>
          <w:szCs w:val="24"/>
        </w:rPr>
        <w:t>(Tên người nộp thuế)</w:t>
      </w:r>
      <w:r>
        <w:rPr>
          <w:rFonts w:cs="Times New Roman" w:ascii="Times New Roman" w:hAnsi="Times New Roman"/>
          <w:sz w:val="24"/>
          <w:szCs w:val="24"/>
        </w:rPr>
        <w:t xml:space="preserve"> được biết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Bộ phận có liên quan;</w:t>
              <w:br/>
              <w:t>- Lưu VT, đơn vị soạn thảo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6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6:00Z</dcterms:created>
  <dc:creator>PC</dc:creator>
  <dc:description/>
  <cp:keywords/>
  <dc:language>en-US</dc:language>
  <cp:lastModifiedBy>PC</cp:lastModifiedBy>
  <dcterms:modified xsi:type="dcterms:W3CDTF">2023-05-25T06:37:00Z</dcterms:modified>
  <cp:revision>1</cp:revision>
  <dc:subject/>
  <dc:title/>
</cp:coreProperties>
</file>